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One routine crashed door if file was present..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moved some of opening screen.. too slow for 240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compiled with newer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Official first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Fixed error where if you didn't view your score bef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lletin didn't upgrade your sco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Corrected some spelling mistakes and shorten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--- Re-compiled with new doorframe. Non standard irq's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